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A – Agency/Organization Fina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86"/>
        <w:gridCol w:w="3366"/>
        <w:gridCol w:w="3553"/>
        <w:gridCol w:w="3740"/>
      </w:tblGrid>
      <w:tr>
        <w:trPr>
          <w:trHeight w:val="300" w:hRule="atLeast"/>
          <w:cantSplit w:val="true"/>
        </w:trPr>
        <w:tc>
          <w:tcPr>
            <w:tcW w:w="140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Income Expense Summa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or Fiscal Ye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Fiscal  Yea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pcoming Fiscal Year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" w:ascii="Arial Narrow" w:hAnsi="Arial Narrow"/>
                <w:b/>
              </w:rPr>
              <w:t>Mo        Yr            Mo      Yr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" w:ascii="Arial Narrow" w:hAnsi="Arial Narrow"/>
                <w:b/>
              </w:rPr>
              <w:t>Mo        Yr            Mo      Yr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 xml:space="preserve">Mo        Yr            Mo      Yr 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Revenue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munity Development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CBDG, ESG,  HOME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Non Community Development Funds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Revenue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xpenses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ries/Benefits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Expenses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t Operating Income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0"/>
        <w:gridCol w:w="209"/>
        <w:gridCol w:w="1454"/>
        <w:gridCol w:w="1127"/>
        <w:gridCol w:w="320"/>
        <w:gridCol w:w="400"/>
        <w:gridCol w:w="106"/>
        <w:gridCol w:w="14"/>
        <w:gridCol w:w="2040"/>
        <w:gridCol w:w="720"/>
        <w:gridCol w:w="27"/>
        <w:gridCol w:w="693"/>
        <w:gridCol w:w="392"/>
        <w:gridCol w:w="88"/>
        <w:gridCol w:w="1920"/>
        <w:gridCol w:w="330"/>
        <w:gridCol w:w="270"/>
        <w:gridCol w:w="600"/>
        <w:gridCol w:w="480"/>
        <w:gridCol w:w="52"/>
      </w:tblGrid>
      <w:tr>
        <w:trPr>
          <w:trHeight w:val="468" w:hRule="atLeast"/>
        </w:trPr>
        <w:tc>
          <w:tcPr>
            <w:tcW w:w="14232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Revenue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b/>
              </w:rPr>
              <w:t>Sources of Revenues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or Fiscal Year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Fiscal  Year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pcoming Fiscal Year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" w:ascii="Arial Narrow" w:hAnsi="Arial Narrow"/>
                <w:b/>
              </w:rPr>
              <w:t>Mo        Yr            Mo      Yr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" w:ascii="Arial Narrow" w:hAnsi="Arial Narrow"/>
                <w:b/>
              </w:rPr>
              <w:t>Mo        Yr            Mo      Yr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 xml:space="preserve">Mo        Yr            Mo      Yr 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Kalb County Community Development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Kalb County General Fund</w:t>
            </w:r>
          </w:p>
        </w:tc>
        <w:tc>
          <w:tcPr>
            <w:tcW w:w="29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8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Kalb County ESG Funds</w:t>
            </w:r>
          </w:p>
        </w:tc>
        <w:tc>
          <w:tcPr>
            <w:tcW w:w="29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Kalb County HOME Funds</w:t>
            </w:r>
          </w:p>
        </w:tc>
        <w:tc>
          <w:tcPr>
            <w:tcW w:w="29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Federal Governmental Agency</w:t>
            </w:r>
          </w:p>
        </w:tc>
        <w:tc>
          <w:tcPr>
            <w:tcW w:w="29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te Governmental Agency</w:t>
            </w:r>
          </w:p>
        </w:tc>
        <w:tc>
          <w:tcPr>
            <w:tcW w:w="29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eorgia Housing Fin. Authority ESG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eorgia Housing Fin. Authority - Other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Private Donations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oard of Directors Contributions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nited Way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undations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ees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ther (List)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NSP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Revenue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%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1423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 If the total revenue is not the same amount as the budget for any fiscal year, please attach a sheet to this Form and explain the deficit or surplus.</w:t>
            </w:r>
          </w:p>
        </w:tc>
      </w:tr>
      <w:tr>
        <w:trPr>
          <w:trHeight w:val="300" w:hRule="atLeast"/>
          <w:cantSplit w:val="true"/>
        </w:trPr>
        <w:tc>
          <w:tcPr>
            <w:tcW w:w="13700" w:type="dxa"/>
            <w:gridSpan w:val="18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Expense Budget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or Fiscal Year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91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Fiscal  Year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pcoming Fiscal Year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nditure Category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" w:ascii="Arial Narrow" w:hAnsi="Arial Narrow"/>
                <w:b/>
              </w:rPr>
              <w:t>Mo        Yr            Mo      Yr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" w:ascii="Arial Narrow" w:hAnsi="Arial Narrow"/>
                <w:b/>
              </w:rPr>
              <w:t>Mo        Yr            Mo      Yr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 _____/______ To _____/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 xml:space="preserve">Mo        Yr            Mo      Yr 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rie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er F.I.C.A.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employment Comp.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er Comp.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urance (Employee)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Employee Benefits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Sub Total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t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ties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plies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ntenance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w Equipment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urance/Bonds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 Total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ounting Service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al Services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dit 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Professional Services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 Total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(list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 Total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 Expens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%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%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%</w:t>
            </w:r>
          </w:p>
        </w:tc>
        <w:tc>
          <w:tcPr>
            <w:tcW w:w="5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0" w:type="dxa"/>
            <w:gridSpan w:val="19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BUDGET SHEET PROVIDING MORE DETAILS O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PROPOSED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USE OF FUND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9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Upcoming Fiscal Year 201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8"/>
              </w:rPr>
            </w:r>
          </w:p>
        </w:tc>
        <w:tc>
          <w:tcPr>
            <w:tcW w:w="1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Requested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Requeste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HOME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Expenditure Category</w:t>
            </w:r>
          </w:p>
        </w:tc>
        <w:tc>
          <w:tcPr>
            <w:tcW w:w="19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Total Budget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CBDG Funds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ESG Fund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Funds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Other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alaries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mployer F.I.C.A.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Unemployment Comp.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Worker Comp.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Insurance (Employee)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ther Employee Benefits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BTOTAL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ent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elephone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pplies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Utilities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aintenance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ew Equipment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Insurance/Bonds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BTOTAL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ccounting Services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Legal Services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udit</w:t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ther Professional Services</w:t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BTOTAL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ther(List)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BTOTAL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AND TOTAL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96" w:right="1440" w:gutter="0" w:header="720" w:top="900" w:footer="48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30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DeKalb County Community Development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30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DeKalb County Community Development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30" w:space="0" w:color="000000"/>
      </w:pBdr>
      <w:rPr/>
    </w:pPr>
    <w:r>
      <w:rPr>
        <w:i/>
        <w:sz w:val="20"/>
        <w:szCs w:val="20"/>
      </w:rPr>
      <w:t>Application for Homelessness Prevention and Rapid Re-Housing Program</w:t>
      <w:tab/>
      <w:tab/>
      <w:tab/>
      <w:tab/>
      <w:tab/>
      <w:t>Attachmen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30" w:space="0" w:color="000000"/>
      </w:pBdr>
      <w:rPr/>
    </w:pPr>
    <w:r>
      <w:rPr>
        <w:i/>
        <w:sz w:val="20"/>
        <w:szCs w:val="20"/>
      </w:rPr>
      <w:t>Application for Homelessness Prevention and Rapid Re-Housing Program</w:t>
      <w:tab/>
      <w:tab/>
      <w:tab/>
      <w:tab/>
      <w:tab/>
      <w:t>Attachment 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15:00Z</dcterms:created>
  <dc:creator>mwrichards</dc:creator>
  <dc:description/>
  <cp:keywords/>
  <dc:language>en-US</dc:language>
  <cp:lastModifiedBy>mwrichards</cp:lastModifiedBy>
  <cp:lastPrinted>2009-02-26T10:07:00Z</cp:lastPrinted>
  <dcterms:modified xsi:type="dcterms:W3CDTF">2009-05-12T22:15:00Z</dcterms:modified>
  <cp:revision>2</cp:revision>
  <dc:subject/>
  <dc:title>Attachment A – Agency/Organization Finances</dc:title>
</cp:coreProperties>
</file>